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“湖北工匠杯”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——</w:t>
      </w:r>
      <w:r>
        <w:rPr>
          <w:rFonts w:ascii="方正小标宋简体" w:hAnsi="方正小标宋简体" w:eastAsia="方正小标宋简体"/>
          <w:sz w:val="40"/>
          <w:szCs w:val="40"/>
        </w:rPr>
        <w:t>湖北省第二届安防职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竞赛组委会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北省职业技能鉴定指导中心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北省安全技术防范行业协会会长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副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九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北省职业技能鉴定指导中心管理六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志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北省安全技术防范行业协会秘书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祖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汉警官职业学院党委委员、副院长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湖北省职业技能鉴定指导中心技能竞赛部部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虎  武汉市安全技术防范行业协会秘书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鳌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宜昌市保安和安全技术防范行业协会秘书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光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十堰市安全技术防范协会秘书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孝感市安全技术防范行业协会秘书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冈市安全技术防范行业协会会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莉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汉警官职业学院安防教研室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安防展览网总经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5:00Z</dcterms:created>
  <dc:creator>Administrator</dc:creator>
  <dc:description/>
  <dc:language>en-US</dc:language>
  <cp:lastModifiedBy>Administrator</cp:lastModifiedBy>
  <dcterms:modified xsi:type="dcterms:W3CDTF">2019-08-26T13:45:00Z</dcterms:modified>
  <cp:revision>2</cp:revision>
  <dc:subject/>
  <dc:title/>
</cp:coreProperties>
</file>