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防工程企业申报能力评价要求</w:t>
      </w:r>
    </w:p>
    <w:p>
      <w:pPr>
        <w:pStyle w:val="Normal"/>
        <w:snapToGrid w:val="false"/>
        <w:spacing w:lineRule="exact" w:line="640" w:before="312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  <w:bdr w:val="single" w:sz="4" w:space="0" w:color="00000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推进安防行业自律机制建设，营造公平、有序、诚信的安防市场环境，引导安防工程企业规范经营，保证工程质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高服务水平，促进安防行业持续健康发展，中安协组织开展安防工程企业设计施工维护能力评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以下称评价）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方便企业参与，依据中安协《安防工程企业设计施工维护能力评价管理办法》（以下称办法）和《安防工程企业设计施工维护能力评价标准》（以下称标准）制定本《要求》。</w:t>
      </w:r>
    </w:p>
    <w:p>
      <w:pPr>
        <w:pStyle w:val="Normal"/>
        <w:spacing w:lineRule="exact" w:line="64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评价标准</w:t>
      </w:r>
    </w:p>
    <w:p>
      <w:pPr>
        <w:pStyle w:val="Normal"/>
        <w:spacing w:lineRule="exact" w:line="640"/>
        <w:ind w:firstLine="640"/>
        <w:rPr>
          <w:rStyle w:val="Zjaf121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能力评价从高到低</w:t>
      </w:r>
      <w:r>
        <w:rPr>
          <w:rStyle w:val="Zjaf121"/>
          <w:rFonts w:ascii="仿宋_GB2312;Arial Unicode MS" w:hAnsi="仿宋_GB2312;Arial Unicode MS" w:cs="宋体;SimSun" w:eastAsia="仿宋_GB2312;Arial Unicode MS"/>
          <w:sz w:val="32"/>
          <w:szCs w:val="32"/>
        </w:rPr>
        <w:t>设为三个级别：一级、二级、三级。</w:t>
      </w:r>
    </w:p>
    <w:p>
      <w:pPr>
        <w:pStyle w:val="Normal"/>
        <w:spacing w:lineRule="exact" w:line="640"/>
        <w:ind w:firstLine="640"/>
        <w:rPr>
          <w:rStyle w:val="Zjaf121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/>
      </w:r>
    </w:p>
    <w:p>
      <w:pPr>
        <w:pStyle w:val="Normal"/>
        <w:spacing w:lineRule="exact" w:line="320" w:before="156" w:after="0"/>
        <w:ind w:firstLine="368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评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价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标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准</w:t>
      </w:r>
    </w:p>
    <w:p>
      <w:pPr>
        <w:pStyle w:val="Normal"/>
        <w:spacing w:lineRule="exact" w:line="360" w:before="0" w:after="156"/>
        <w:ind w:firstLine="2205"/>
        <w:rPr>
          <w:rFonts w:ascii="微软雅黑" w:hAnsi="微软雅黑" w:eastAsia="微软雅黑" w:cs="微软雅黑"/>
        </w:rPr>
      </w:pPr>
      <w:r>
        <w:rPr>
          <w:rStyle w:val="Zjaf121"/>
          <w:rFonts w:ascii="微软雅黑" w:hAnsi="微软雅黑" w:cs="Times New Roman" w:eastAsia="微软雅黑"/>
        </w:rPr>
        <w:t>（摘自《安防工程企业设计施工维护能力评价标准》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50"/>
        <w:gridCol w:w="2920"/>
        <w:gridCol w:w="2352"/>
      </w:tblGrid>
      <w:tr>
        <w:trPr>
          <w:trHeight w:val="645" w:hRule="atLeast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</w: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指标</w:t>
            </w:r>
          </w:p>
        </w:tc>
        <w:tc>
          <w:tcPr>
            <w:tcW w:w="8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企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业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能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力</w:t>
            </w:r>
          </w:p>
        </w:tc>
      </w:tr>
      <w:tr>
        <w:trPr>
          <w:trHeight w:val="630" w:hRule="atLeast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级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二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</w:rPr>
              <w:t>级</w:t>
            </w:r>
          </w:p>
        </w:tc>
      </w:tr>
      <w:tr>
        <w:trPr>
          <w:trHeight w:val="778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注册资本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100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50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</w:tr>
      <w:tr>
        <w:trPr>
          <w:trHeight w:val="152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近二年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竣工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程业绩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级规模不少于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额不少于</w:t>
            </w:r>
            <w:r>
              <w:rPr>
                <w:rFonts w:eastAsia="微软雅黑" w:cs="微软雅黑" w:ascii="微软雅黑" w:hAnsi="微软雅黑"/>
              </w:rPr>
              <w:t>200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项</w:t>
            </w:r>
            <w:r>
              <w:rPr>
                <w:rFonts w:eastAsia="微软雅黑" w:cs="微软雅黑" w:ascii="微软雅黑" w:hAnsi="微软雅黑"/>
              </w:rPr>
              <w:t>300</w:t>
            </w:r>
            <w:r>
              <w:rPr>
                <w:rFonts w:ascii="微软雅黑" w:hAnsi="微软雅黑" w:cs="微软雅黑" w:eastAsia="微软雅黑"/>
              </w:rPr>
              <w:t>万元</w:t>
            </w:r>
            <w:r>
              <w:rPr>
                <w:rFonts w:ascii="微软雅黑" w:hAnsi="微软雅黑" w:cs="微软雅黑" w:eastAsia="微软雅黑"/>
                <w:b/>
                <w:bCs/>
              </w:rPr>
              <w:t>≥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二级规模不少于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项</w:t>
            </w:r>
          </w:p>
          <w:p>
            <w:pPr>
              <w:pStyle w:val="Normal"/>
              <w:spacing w:lineRule="exact" w:line="40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额不少于</w:t>
            </w:r>
            <w:r>
              <w:rPr>
                <w:rFonts w:eastAsia="微软雅黑" w:cs="微软雅黑" w:ascii="微软雅黑" w:hAnsi="微软雅黑"/>
              </w:rPr>
              <w:t>120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------</w:t>
            </w:r>
          </w:p>
          <w:p>
            <w:pPr>
              <w:pStyle w:val="Normal"/>
              <w:spacing w:lineRule="exact" w:line="400"/>
              <w:ind w:firstLine="10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总额不少于</w:t>
            </w:r>
            <w:r>
              <w:rPr>
                <w:rFonts w:eastAsia="微软雅黑" w:cs="微软雅黑" w:ascii="微软雅黑" w:hAnsi="微软雅黑"/>
              </w:rPr>
              <w:t>50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</w:tr>
      <w:tr>
        <w:trPr>
          <w:trHeight w:val="918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技术人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不少于</w:t>
            </w:r>
            <w:r>
              <w:rPr>
                <w:rFonts w:eastAsia="微软雅黑" w:cs="微软雅黑" w:ascii="微软雅黑" w:hAnsi="微软雅黑"/>
              </w:rPr>
              <w:t>2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不少于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不少于</w:t>
            </w: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负责人不少于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技术人员不少于</w:t>
            </w: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</w:tc>
      </w:tr>
      <w:tr>
        <w:trPr>
          <w:trHeight w:val="86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须具备：相关专业技术职称、职业资格，或通过中安协企业技术人员综合能力验证。</w:t>
            </w:r>
          </w:p>
        </w:tc>
      </w:tr>
      <w:tr>
        <w:trPr>
          <w:trHeight w:val="1465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诚信表现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法定代表人和主要管理人员无犯罪记录；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商、银行、税务信用无不良记录；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承诺履行并签署《安防企业诚信公约》。</w:t>
            </w:r>
          </w:p>
        </w:tc>
      </w:tr>
      <w:tr>
        <w:trPr>
          <w:trHeight w:val="92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场所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面积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300m</w:t>
            </w:r>
            <w:r>
              <w:rPr>
                <w:rFonts w:eastAsia="微软雅黑" w:cs="微软雅黑" w:ascii="微软雅黑" w:hAnsi="微软雅黑"/>
                <w:vertAlign w:val="superscript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200m</w:t>
            </w:r>
            <w:r>
              <w:rPr>
                <w:rFonts w:eastAsia="微软雅黑" w:cs="微软雅黑" w:ascii="微软雅黑" w:hAnsi="微软雅黑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不少于</w:t>
            </w:r>
            <w:r>
              <w:rPr>
                <w:rFonts w:eastAsia="微软雅黑" w:cs="微软雅黑" w:ascii="微软雅黑" w:hAnsi="微软雅黑"/>
              </w:rPr>
              <w:t>100m</w:t>
            </w:r>
            <w:r>
              <w:rPr>
                <w:rFonts w:eastAsia="微软雅黑" w:cs="微软雅黑" w:ascii="微软雅黑" w:hAnsi="微软雅黑"/>
                <w:vertAlign w:val="superscript"/>
              </w:rPr>
              <w:t>2</w:t>
            </w:r>
          </w:p>
        </w:tc>
      </w:tr>
      <w:tr>
        <w:trPr>
          <w:trHeight w:val="75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质量管理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保持适合的质量管理体系</w:t>
            </w:r>
          </w:p>
        </w:tc>
      </w:tr>
      <w:tr>
        <w:trPr>
          <w:trHeight w:val="72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质量管理体系认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</w:t>
            </w:r>
            <w:r>
              <w:rPr>
                <w:rFonts w:eastAsia="微软雅黑" w:cs="微软雅黑" w:ascii="微软雅黑" w:hAnsi="微软雅黑"/>
              </w:rPr>
              <w:t xml:space="preserve">------- </w:t>
            </w:r>
          </w:p>
        </w:tc>
      </w:tr>
      <w:tr>
        <w:trPr>
          <w:trHeight w:val="113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安全管理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5"/>
              <w:rPr>
                <w:rStyle w:val="Zjaf121"/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Style w:val="Zjaf121"/>
                <w:rFonts w:ascii="微软雅黑" w:hAnsi="微软雅黑" w:cs="微软雅黑" w:eastAsia="微软雅黑"/>
                <w:sz w:val="21"/>
                <w:szCs w:val="21"/>
              </w:rPr>
              <w:t>建立、健全安全生产管理制度，并得到有效执行</w:t>
            </w:r>
            <w:r>
              <w:rPr>
                <w:rStyle w:val="Zjaf121"/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Style w:val="Zjaf121"/>
                <w:rFonts w:eastAsia="微软雅黑" w:cs="微软雅黑" w:ascii="微软雅黑" w:hAnsi="微软雅黑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firstLine="1575"/>
              <w:rPr>
                <w:rFonts w:ascii="微软雅黑" w:hAnsi="微软雅黑" w:eastAsia="微软雅黑" w:cs="微软雅黑"/>
              </w:rPr>
            </w:pPr>
            <w:r>
              <w:rPr>
                <w:rStyle w:val="Zjaf121"/>
                <w:rFonts w:ascii="微软雅黑" w:hAnsi="微软雅黑" w:cs="微软雅黑" w:eastAsia="微软雅黑"/>
                <w:sz w:val="21"/>
                <w:szCs w:val="21"/>
              </w:rPr>
              <w:t>近两年承建的工程无重大安全、质量责任事故。</w:t>
            </w:r>
          </w:p>
        </w:tc>
      </w:tr>
      <w:tr>
        <w:trPr>
          <w:trHeight w:val="72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客户服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>
                <w:rFonts w:ascii="微软雅黑" w:hAnsi="微软雅黑" w:eastAsia="微软雅黑" w:cs="微软雅黑"/>
              </w:rPr>
            </w:pPr>
            <w:r>
              <w:rPr>
                <w:rStyle w:val="Zjaf121"/>
                <w:rFonts w:ascii="微软雅黑" w:hAnsi="微软雅黑" w:cs="微软雅黑" w:eastAsia="微软雅黑"/>
                <w:sz w:val="21"/>
                <w:szCs w:val="21"/>
              </w:rPr>
              <w:t>建立、健全客户服务制度</w:t>
            </w:r>
            <w:r>
              <w:rPr>
                <w:rStyle w:val="Zjaf121"/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rStyle w:val="Zjaf121"/>
                <w:rFonts w:ascii="微软雅黑" w:hAnsi="微软雅黑" w:cs="微软雅黑" w:eastAsia="微软雅黑"/>
                <w:sz w:val="21"/>
                <w:szCs w:val="21"/>
              </w:rPr>
              <w:t>持续增强顾客满意。</w:t>
            </w:r>
          </w:p>
        </w:tc>
      </w:tr>
      <w:tr>
        <w:trPr>
          <w:trHeight w:val="69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社会保险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依法为员工办理社会保险</w:t>
            </w:r>
          </w:p>
        </w:tc>
      </w:tr>
    </w:tbl>
    <w:p>
      <w:pPr>
        <w:pStyle w:val="Normal"/>
        <w:spacing w:lineRule="exact" w:line="640" w:before="156" w:after="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评价申报</w:t>
      </w:r>
    </w:p>
    <w:p>
      <w:pPr>
        <w:pStyle w:val="Normal"/>
        <w:spacing w:lineRule="exact" w:line="640" w:before="156" w:after="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基本原则：企业申报能力评价实行属地管理和自愿原则。</w:t>
      </w:r>
    </w:p>
    <w:p>
      <w:pPr>
        <w:pStyle w:val="Normal"/>
        <w:spacing w:lineRule="exact" w:line="640" w:before="156" w:after="0"/>
        <w:ind w:firstLine="634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申报程序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《安防工程企业设计施工维护能力评价管理办法》与《安防工程企业设计施工维护能力评价标准》进行自我评价，确认申报级别。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登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安防工程企业能力评价系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在线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写《安防工程企业设计施工维护能力评价申请表》、《安防工程企业基本情况登记表》、《安防工程企业技术人员名单》、《安防工程企业工程业绩汇总表》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汇集整理并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上传下列资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具体格式要求，请查阅“安防工程企业能力评价系统”中的“申报指南”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营业执照副本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法定代表人身份证件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组织机构代码证（“三证合一”的无需上传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社会保险登记证、参保人员名单、缴费证明；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法定代表人签署的《安防企业诚信公约》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法定代表人和主要管理人员无犯罪记录证明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办公场所证明（房产证、租赁合同等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质量管理体系认证证书、内审报告、外审报告、顾客满度调查报告（一、二级能力企业 ）；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质量管理文件（三级能力）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安全生产管理制度及实施证据（通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OHSMS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认证企业上传认证证书）；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售后服务管理制度及实施证据；</w:t>
      </w:r>
    </w:p>
    <w:p>
      <w:pPr>
        <w:pStyle w:val="Style16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(11)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近两年竣工安防工程资料：</w:t>
      </w:r>
    </w:p>
    <w:p>
      <w:pPr>
        <w:pStyle w:val="Style16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主要项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工程额最高的三项工程）：中标通知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工程合同、设备报价</w:t>
      </w:r>
      <w:r>
        <w:rPr>
          <w:rFonts w:ascii="仿宋_GB2312;Arial Unicode MS" w:hAnsi="仿宋_GB2312;Arial Unicode MS" w:cs="宋体;SimSun"/>
          <w:sz w:val="32"/>
          <w:szCs w:val="32"/>
        </w:rPr>
        <w:t>清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设计任务书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主要图纸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系统原理框图、平面布防图、中控室布置图）、材料进场报验单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试运行报告（记录）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隐蔽工程验收文件</w:t>
      </w:r>
      <w:r>
        <w:rPr>
          <w:rFonts w:eastAsia="仿宋_GB2312;Arial Unicode MS" w:cs="宋体;SimSun" w:ascii="仿宋_GB2312;Arial Unicode MS" w:hAnsi="仿宋_GB2312;Arial Unicode MS"/>
          <w:position w:val="6"/>
          <w:sz w:val="32"/>
          <w:szCs w:val="32"/>
        </w:rPr>
        <w:t>*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竣工验收文件、建设方提供或确认的工程运行状况和使用效果等。</w:t>
      </w:r>
    </w:p>
    <w:p>
      <w:pPr>
        <w:pStyle w:val="Style16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竣工验收按照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安全防范工程技术规范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》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GB50348-2004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相关规定进行，上传《验收结论汇总表》以及《技术验收》、《施工验收》、《资料审查》记录表并附本人签名的验收人员名单，则无需上传带“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*”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的工程资料。</w:t>
      </w:r>
    </w:p>
    <w:p>
      <w:pPr>
        <w:pStyle w:val="Normal"/>
        <w:ind w:firstLine="634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其余项目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程合同、设备报价清单、验收文件；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firstLine="634"/>
        <w:rPr>
          <w:rFonts w:ascii="宋体;SimSun" w:hAnsi="宋体;SimSun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12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安防工程企业设计施工维护能力自评报告》（据实编写）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报告内容：</w:t>
      </w:r>
    </w:p>
    <w:p>
      <w:pPr>
        <w:pStyle w:val="Style16"/>
        <w:snapToGrid w:val="false"/>
        <w:spacing w:lineRule="exact" w:line="6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基本情况概述（成立与发展、组织结构与员工、资本结构、财务状况、经营年限、经营场所等）；</w:t>
      </w:r>
    </w:p>
    <w:p>
      <w:pPr>
        <w:pStyle w:val="1"/>
        <w:snapToGrid w:val="false"/>
        <w:spacing w:lineRule="exact" w:line="640"/>
        <w:ind w:firstLine="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业务能力说明（主营范围、安防业绩、运行状况、使用效果）；</w:t>
      </w:r>
    </w:p>
    <w:p>
      <w:pPr>
        <w:pStyle w:val="1"/>
        <w:snapToGrid w:val="false"/>
        <w:spacing w:lineRule="exact" w:line="64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内部管理说明（项目管理、质量保证、文档管理、售后服务、安全生产、教育培训等）及证明文件；</w:t>
      </w:r>
    </w:p>
    <w:p>
      <w:pPr>
        <w:pStyle w:val="1"/>
        <w:snapToGrid w:val="false"/>
        <w:spacing w:lineRule="auto" w:line="360" w:before="156" w:after="0"/>
        <w:ind w:firstLine="4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诚信表现说明（员工权益、信用状况、不良记录、</w:t>
      </w:r>
    </w:p>
    <w:p>
      <w:pPr>
        <w:pStyle w:val="1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社会贡献、资信荣誉等）及证明文件；</w:t>
      </w:r>
    </w:p>
    <w:p>
      <w:pPr>
        <w:pStyle w:val="1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● 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声明：本公司对所提供全部信息的真实性负责，承担相关责任。</w:t>
      </w:r>
    </w:p>
    <w:p>
      <w:pPr>
        <w:pStyle w:val="1"/>
        <w:snapToGrid w:val="false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编制要求：报告表述言简意赅，不能有误导性语句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价结论明确。报告由编制人及法定代表人签字并加盖公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企业应确保其填报和上传的资料是真实、有效的，符合本《要求》的规定，不得提供虚假信息。</w:t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申报受理</w:t>
      </w:r>
    </w:p>
    <w:p>
      <w:pPr>
        <w:pStyle w:val="Normal"/>
        <w:snapToGrid w:val="false"/>
        <w:spacing w:lineRule="auto" w:line="360" w:before="156" w:after="0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各省安协能力评价分中心（下称分中心）受理本省企业能力评价申报，进行合规性检查，确认受理并立案建档。</w:t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合规性检查不合格的不予受理，告知不合格事项，退回全部资料，企业纠正后重新申报。</w:t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企业能力评价</w:t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能力评审</w:t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照企业申报能力等级，分中心评审员在线审查企业申报资料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确认符合《评价标准》的，报告评审结论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、确认不符合《评价标准》的，与企业沟通，告知全部不符合事项，属严重不符合的，则开具《不符合项报告》；   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企业应在告知日（不含）起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个工作日内，予以有效纠正，上传证据资料（含填写完整的《不符合项报告》）。纠正有效的，即为符合《评价标准》；   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沟通纠正的机会只有一次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能力审定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通过能力评审的企业，申报一级能力的，由省安协负责人批转至中安协实施终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申报二、三级能力的，分中心组织专家进行能力审定，复核企业资料、评审记录和评审结论，报告审定意见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批准与颁证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省安协负责人审批二、三级能力评价，签署审批意见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分中心根据省安协审批意见制作、颁发能力证书或签发《不合格通知》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一级能力终评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中安协能评中心委派专家实施一级能力终评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报告终评结论；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确认符合标准要求的进行网上公示，公示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工作日；不符合要求的退回省安协处理；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公示期内无投诉的报中安协批准颁发一级能力证书；否则，由能评中心进行核查，并按规定处理。</w:t>
      </w:r>
    </w:p>
    <w:p>
      <w:pPr>
        <w:pStyle w:val="Akt16"/>
        <w:spacing w:lineRule="exact" w:line="640" w:before="156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其他地区企业能力评价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其它地区企业能力评价由中安协能评中心组织实施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评价申报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执行本要求二、评价申报（一）基本原则、（二）申报程序的全部规定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申报受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中安协能评中心受理企业申报，进行合规性检查，确认受理并立案建档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合规性检查不合格的不予受理，告知不合格事项，退回全部资料，企业纠正后重新申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能力评审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按照企业申报能力等级，能评中心评审员在线审查企业申报资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确认符合《评价标准》规定的，报告评审结论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、确认不符合《评价标准》规定的，与企业沟通，告知全部不符合事项，属严重不符合的，则开具《不符合项报告》；  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企业应在告知日（不含）起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个工作日内，予以有效纠正，上传证据资料（含填写完整的《不符合项报告》）；   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纠正有效的，即为符合《评价标准》；</w:t>
      </w:r>
    </w:p>
    <w:p>
      <w:pPr>
        <w:pStyle w:val="Akt16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沟通纠正的机会只有一次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能力审定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通过能力评审的企业，中安协专家进行能力审定，复核企业资料、评审记录和评审结论，报告审定意见；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审定确认符合《标准》要求的，二、三级能力报批；一级能力予以公示，公示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个工作日。公示期内无投诉的报批。 </w:t>
      </w:r>
    </w:p>
    <w:p>
      <w:pPr>
        <w:pStyle w:val="Akt16"/>
        <w:spacing w:lineRule="exact" w:line="64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审批与颁证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中安协负责人审批能力评价报告，签署审批意见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中安协能评中心根据中安协负责人审批意见制作、颁发能力证书或填写《不合格通知》。</w:t>
      </w:r>
    </w:p>
    <w:p>
      <w:pPr>
        <w:pStyle w:val="Akt16"/>
        <w:spacing w:lineRule="auto" w:line="360" w:before="156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企业能力年审和复评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bCs w:val="false"/>
          <w:sz w:val="32"/>
          <w:szCs w:val="32"/>
        </w:rPr>
        <w:t>（一）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获证企业实施能力年审和复评，以确认其综合能力持续满足标准要求。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证书的有效性依年审合格或通过复评予以保持。年审每年一次，复评每三年一次。年审和复评均须提前两个月申报。</w:t>
      </w:r>
    </w:p>
    <w:p>
      <w:pPr>
        <w:pStyle w:val="Normal"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获证企业应按规定申报年审和复评。</w:t>
      </w:r>
    </w:p>
    <w:p>
      <w:pPr>
        <w:pStyle w:val="Normal"/>
        <w:snapToGrid w:val="false"/>
        <w:spacing w:lineRule="exact" w:line="640" w:before="156" w:after="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监督管理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获证企业应及时向省安协、能评分中心或中安协、能评中心报告变化、特别是重大变化信息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获证企业应妥善保管《安防工程企业</w:t>
      </w:r>
      <w:r>
        <w:rPr>
          <w:rStyle w:val="Zjaf121"/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设计施工维护能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证书》，恪守证书使用规定。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获证企业有下列行为的，将撤销其能力证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年内不允许申请能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价，并在中安协网站上公布相关信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采用不正当手段承接安防工程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将承接的安防工程转包或者违法分包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承接的安防工程发生重大安全、质量事故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隐瞒真实情况，采用欺骗手段取得能力证书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转让、租借、变造、涂改能力证书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有不良信用记录，列入黑名单的；</w:t>
      </w:r>
    </w:p>
    <w:p>
      <w:pPr>
        <w:pStyle w:val="Akt16"/>
        <w:spacing w:lineRule="auto" w:line="360" w:before="0" w:after="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违反法律、法规行为的。</w:t>
      </w:r>
    </w:p>
    <w:p>
      <w:pPr>
        <w:pStyle w:val="Akt16"/>
        <w:spacing w:lineRule="auto" w:line="360" w:before="0" w:after="0"/>
        <w:ind w:firstLine="6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获证企业在规定时间内未进行年审、复评的，其</w:t>
      </w:r>
    </w:p>
    <w:p>
      <w:pPr>
        <w:pStyle w:val="Akt16"/>
        <w:spacing w:lineRule="auto" w:line="360" w:before="0" w:after="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能力证书自行失效，且一年内不可重新申报能力评价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评价机构（评价中心或分中心）采取随机和选择性相结合的方式，对申报能力评价企业进行现场抽检，核实企业申报资料的真实性、有效性和符合性，以及与投诉有关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事项。随机性抽检比例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应积极配合现场抽检，不得回避阻碍。否则，抽检组可中止抽验。提交抽验报告，经协会领导批准，撤销其企业能力评价证书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能力评价结果网上公开发布，接受社会监督。</w:t>
      </w:r>
    </w:p>
    <w:p>
      <w:pPr>
        <w:pStyle w:val="Normal"/>
        <w:spacing w:lineRule="auto" w:line="360"/>
        <w:rPr>
          <w:rFonts w:ascii="宋体;SimSun" w:hAnsi="宋体;SimSun" w:eastAsia="仿宋_GB2312;Arial Unicode MS"/>
          <w:sz w:val="32"/>
          <w:szCs w:val="32"/>
        </w:rPr>
      </w:pPr>
      <w:r>
        <w:rPr>
          <w:rFonts w:eastAsia="仿宋_GB2312;Arial Unicode MS" w:ascii="宋体;SimSun" w:hAnsi="宋体;SimSun"/>
          <w:sz w:val="32"/>
          <w:szCs w:val="32"/>
        </w:rPr>
      </w:r>
    </w:p>
    <w:p>
      <w:pPr>
        <w:pStyle w:val="Akt16"/>
        <w:spacing w:lineRule="auto" w:line="360" w:before="0" w:after="0"/>
        <w:ind w:firstLine="640"/>
        <w:rPr>
          <w:rFonts w:ascii="宋体;SimSun" w:hAnsi="宋体;SimSu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Akt16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Akt16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Akt16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Akt16"/>
        <w:spacing w:lineRule="auto" w:line="360" w:before="0" w:after="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zjaf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</w:rPr>
      <w:t>规范性文件</w:t>
    </w:r>
    <w:r>
      <w:rPr>
        <w:rFonts w:eastAsia="Times New Roman"/>
      </w:rPr>
      <w:t xml:space="preserve">                                                                           </w:t>
    </w:r>
    <w:r>
      <w:rPr/>
      <w:t>05</w:t>
    </w:r>
    <w:r>
      <w:rPr>
        <w:rFonts w:cs="宋体;SimSun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sz w:val="21"/>
      <w:szCs w:val="21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jaf121">
    <w:name w:val="zjaf121"/>
    <w:basedOn w:val="Style14"/>
    <w:qFormat/>
    <w:rPr>
      <w:rFonts w:ascii="zjaf;Times New Roman" w:hAnsi="zjaf;Times New Roman" w:cs="zjaf;Times New Roman"/>
      <w:sz w:val="20"/>
      <w:szCs w:val="20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20">
    <w:name w:val="font20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360"/>
      <w:ind w:firstLine="640"/>
      <w:jc w:val="left"/>
    </w:pPr>
    <w:rPr>
      <w:rFonts w:ascii="仿宋_GB2312;Arial Unicode MS" w:hAnsi="仿宋_GB2312;Arial Unicode MS" w:eastAsia="仿宋_GB2312;Arial Unicode MS" w:cs="仿宋_GB2312;Arial Unicode MS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kt16">
    <w:name w:val="a_kt_1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JUN.SUN</dc:creator>
  <dc:description/>
  <dc:language>en-US</dc:language>
  <cp:lastModifiedBy>zrq</cp:lastModifiedBy>
  <cp:lastPrinted>2016-04-06T13:14:00Z</cp:lastPrinted>
  <dcterms:modified xsi:type="dcterms:W3CDTF">2016-06-08T06:52:00Z</dcterms:modified>
  <cp:revision>2</cp:revision>
  <dc:subject/>
  <dc:title/>
</cp:coreProperties>
</file>