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安防工程企业设计施工维护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能力证书管理办法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一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规范安防工程企业设计施工维护能力证书（以下称能力证书）的管理和使用，根据中安协《安防工程企业设计施工维护能力评价管理办法》，制订本办法。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能力证书由中安协企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能力评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管理中心设计、印制、保管和分发。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能力证书分正本和副本两种，均采用多项防伪技术印制。具有同等效力。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能力证书制作与颁发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颁证机构（省安协能评分中心或中安协能评中心）根据经协会领导批准的能力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评价报告信息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打印制作证书。</w:t>
      </w:r>
    </w:p>
    <w:p>
      <w:pPr>
        <w:pStyle w:val="Normal"/>
        <w:spacing w:lineRule="auto" w:line="360"/>
        <w:ind w:left="64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首次颁发证书，证书编号由颁证机构按相关规定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确定。证书编号具有唯一性。</w:t>
      </w:r>
    </w:p>
    <w:p>
      <w:pPr>
        <w:pStyle w:val="Normal"/>
        <w:spacing w:lineRule="auto" w:line="360"/>
        <w:ind w:left="640" w:hanging="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证书有效期为三年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企业通过年审的，原发证书继续有效。其年审合格信息，网上实时发布，提供查询。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通过复评的企业，换发新的正、副本证书，原证书收回。证书编号不变，但须在证书编号后增加复评序次，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2"/>
        <w:spacing w:lineRule="auto" w:line="360"/>
        <w:rPr>
          <w:color w:val="000000"/>
        </w:rPr>
      </w:pPr>
      <w:r>
        <w:rPr/>
        <w:t>（六）企业能力晋级或降级的，须按首次颁证的制作要求重新制作证书，原级别证书注销收回。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名称或地址发生变化的，应换发新证书。企业换发新证，需提交换证申请，附企业信息变更文件，交回全部原发证书，经协会领导批准后换发新证。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六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丢失能力证书的，应及时报告原颁证机构，在企业能力评价系统登记挂失，并提交补正申请，说明原因和数量，签署盖章。经协会领导批准后补发新证。</w:t>
      </w:r>
    </w:p>
    <w:p>
      <w:pPr>
        <w:pStyle w:val="Normal"/>
        <w:spacing w:lineRule="auto" w:line="360"/>
        <w:ind w:left="64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七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颁发证书的数量为正本和副本各一件。如果企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业迫切需要，提交申请说明理由，经领导批准，最多可增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副本证书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能力证书批准与颁发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一级能力证书由中安协批准，省安协按照中安协企业能力评价管理中心的通知制作、颁发给企业，并备案记录。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二、三级能力证书由省安协批准、制作，施加省安协印章，颁发给企业，并备案记录。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其他地区的一、二、三级能力证书经中安协领导批准，中安协能评中心制作、核发，并备案记录。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换发新证书时应全数收回原证书，并在收回的证书上施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注销”标识。</w:t>
      </w:r>
    </w:p>
    <w:p>
      <w:pPr>
        <w:pStyle w:val="Normal"/>
        <w:numPr>
          <w:ilvl w:val="0"/>
          <w:numId w:val="0"/>
        </w:numPr>
        <w:spacing w:lineRule="auto" w:line="360"/>
        <w:ind w:firstLine="628"/>
        <w:jc w:val="left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能力证书由获证企业自己使用。证书可用于：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宣传（如广告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展示（如展台、展室）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投标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宋体;SimSun" w:hAnsi="宋体;SimSun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证实，企业存在租借、转让、涂改、变造证书情节的，将撤收其所获证书。造成严重后果的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交由有关部门追究其法律责任。相关信息网上发布。</w:t>
      </w:r>
    </w:p>
    <w:p>
      <w:pPr>
        <w:pStyle w:val="Normal"/>
        <w:spacing w:lineRule="atLeast" w:line="36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表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</w:p>
    <w:p>
      <w:pPr>
        <w:pStyle w:val="Normal"/>
        <w:spacing w:before="0" w:after="6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（直辖市、自治区）代码对照表</w:t>
      </w:r>
    </w:p>
    <w:tbl>
      <w:tblPr>
        <w:tblW w:w="80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17"/>
        <w:gridCol w:w="843"/>
        <w:gridCol w:w="1817"/>
        <w:gridCol w:w="843"/>
        <w:gridCol w:w="181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（市、区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（市、区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（市、区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徽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藏自治区</w:t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治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自治区</w:t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自治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自治区</w:t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60"/>
                <w:sz w:val="24"/>
                <w:szCs w:val="28"/>
              </w:rPr>
            </w:pPr>
            <w:r>
              <w:rPr>
                <w:rFonts w:ascii="宋体;SimSun" w:hAnsi="宋体;SimSun"/>
                <w:b/>
                <w:spacing w:val="60"/>
                <w:sz w:val="24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ascii="宋体;SimSun" w:hAnsi="宋体;SimSun"/>
                <w:b/>
                <w:spacing w:val="6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>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60"/>
                <w:sz w:val="24"/>
                <w:szCs w:val="28"/>
              </w:rPr>
            </w:pPr>
            <w:r>
              <w:rPr>
                <w:rFonts w:ascii="宋体;SimSun" w:hAnsi="宋体;SimSun"/>
                <w:b/>
                <w:spacing w:val="60"/>
                <w:sz w:val="24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ascii="宋体;SimSun" w:hAnsi="宋体;SimSun"/>
                <w:b/>
                <w:spacing w:val="6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规范性文件</w:t>
    </w:r>
    <w:r>
      <w:rPr>
        <w:rFonts w:eastAsia="Calibri"/>
      </w:rPr>
      <w:t xml:space="preserve">                                                                             </w:t>
    </w:r>
    <w:r>
      <w:rPr/>
      <w:t>03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Font20">
    <w:name w:val="font20"/>
    <w:basedOn w:val="Style14"/>
    <w:qFormat/>
    <w:rPr>
      <w:rFonts w:cs="Times New Roman"/>
    </w:rPr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 w:cs="Times New Roman"/>
      <w:color w:val="000000"/>
      <w:sz w:val="32"/>
      <w:szCs w:val="32"/>
    </w:rPr>
  </w:style>
  <w:style w:type="character" w:styleId="3Char">
    <w:name w:val="正文文本缩进 3 Char"/>
    <w:basedOn w:val="Style14"/>
    <w:qFormat/>
    <w:rPr>
      <w:rFonts w:ascii="仿宋_GB2312;Arial Unicode MS" w:hAnsi="仿宋_GB2312;Arial Unicode MS" w:eastAsia="仿宋_GB2312;Arial Unicode MS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atLeast" w:line="360"/>
      <w:ind w:firstLine="640"/>
      <w:jc w:val="left"/>
    </w:pPr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paragraph" w:styleId="3">
    <w:name w:val="正文文本缩进 3"/>
    <w:basedOn w:val="Normal"/>
    <w:qFormat/>
    <w:pPr>
      <w:spacing w:lineRule="atLeast" w:line="360"/>
      <w:ind w:firstLine="640"/>
      <w:jc w:val="left"/>
    </w:pPr>
    <w:rPr>
      <w:rFonts w:ascii="仿宋_GB2312;Arial Unicode MS" w:hAnsi="仿宋_GB2312;Arial Unicode MS" w:eastAsia="仿宋_GB2312;Arial Unicode MS"/>
      <w:sz w:val="32"/>
      <w:szCs w:val="32"/>
      <w:shd w:fill="D8D8D8" w:val="cle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2:00Z</dcterms:created>
  <dc:creator>SDWM</dc:creator>
  <dc:description/>
  <dc:language>en-US</dc:language>
  <cp:lastModifiedBy>zrq</cp:lastModifiedBy>
  <cp:lastPrinted>2016-06-08T09:47:00Z</cp:lastPrinted>
  <dcterms:modified xsi:type="dcterms:W3CDTF">2016-06-08T06:52:00Z</dcterms:modified>
  <cp:revision>2</cp:revision>
  <dc:subject/>
  <dc:title>安防工程企业设计施工维护</dc:title>
</cp:coreProperties>
</file>