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延期举办湖北省第三届安防职业技能竞赛“安全技术防范工程设计、施工及维护”赛项的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鉴于目前国内新冠肺炎疫情出现反弹，防控形势依然严峻，按照湖北省职业技能鉴定指导中心的要求，原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-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举办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湖北工匠杯”技能大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第三届安防职业技能竞赛“安全技术防范工程设计、施工及维护”赛项延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上旬举办，现就有关事项通知如下：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比赛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上旬（具体时间待定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武汉警官职业学院（东西湖校区）</w:t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疫情防控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竞赛顺利举行，请各位参赛选手、领队、裁判及相关工作人员要严格遵守当地疫情防控政策，积极配合做好相关疫情防控工作。</w:t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比赛报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报名通道将持续开通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未有报名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员扫描下方二维码进行报名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999615" cy="1944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扫描上方二维码进行报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主任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7-873249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171738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4050</wp:posOffset>
            </wp:positionH>
            <wp:positionV relativeFrom="paragraph">
              <wp:posOffset>62230</wp:posOffset>
            </wp:positionV>
            <wp:extent cx="1685925" cy="16484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湖北工匠杯”技能大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第三届安防职业技能竞赛组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type w:val="nextPage"/>
      <w:pgSz w:w="11906" w:h="16838"/>
      <w:pgMar w:left="1531" w:right="1531" w:gutter="0" w:header="851" w:top="2098" w:footer="0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vertAlign w:val="baselin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8:00Z</dcterms:created>
  <dc:creator>Think</dc:creator>
  <dc:description/>
  <dc:language>en-US</dc:language>
  <cp:lastModifiedBy>燕子</cp:lastModifiedBy>
  <dcterms:modified xsi:type="dcterms:W3CDTF">2021-11-17T08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ADE14A78A4E7A89B8AD45370DD8FE</vt:lpwstr>
  </property>
  <property fmtid="{D5CDD505-2E9C-101B-9397-08002B2CF9AE}" pid="3" name="KSOProductBuildVer">
    <vt:lpwstr>2052-11.1.0.11045</vt:lpwstr>
  </property>
</Properties>
</file>