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防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抗击新冠肺炎疫情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推荐表</w:t>
      </w:r>
    </w:p>
    <w:p>
      <w:pPr>
        <w:pStyle w:val="Normal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559"/>
        <w:gridCol w:w="1984"/>
        <w:gridCol w:w="2977"/>
      </w:tblGrid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 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   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二寸免冠白底）</w:t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单位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6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推荐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该同志在抗击新冠肺炎疫情中的先进事迹介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上述内容属实，申报材料无弄虚作假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请将推荐表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243152@qq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将推荐表及证明材料装订成册邮寄或送至协会秘书处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（邮寄地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湖北省武汉市武昌区积玉桥前进路四清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收件人：李燕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38867111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3:00Z</dcterms:created>
  <dc:creator>zyh</dc:creator>
  <dc:description/>
  <dc:language>en-US</dc:language>
  <cp:lastModifiedBy>谌</cp:lastModifiedBy>
  <cp:lastPrinted>2008-10-31T14:02:00Z</cp:lastPrinted>
  <dcterms:modified xsi:type="dcterms:W3CDTF">2020-11-28T07:38:21Z</dcterms:modified>
  <cp:revision>4</cp:revision>
  <dc:subject/>
  <dc:title>关于在“2006年中国国际社会公共安全产品博览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DS_HWMT_d46a6755">
    <vt:lpwstr>f24562f5_mFV0yz84JSk3OcpPmHv5piVe2a4=_8QYrr2VhfDY+PtlGkXj/q1ubO4cohwOBsExgQCzP+3d1BvVg9IMHHre39RGFTNS/FLIMGqingg/XklaARcIyNwXlHQ==_a4cea04a</vt:lpwstr>
  </property>
  <property fmtid="{D5CDD505-2E9C-101B-9397-08002B2CF9AE}" pid="3" name="KSOProductBuildVer">
    <vt:lpwstr>2052-11.1.0.10132</vt:lpwstr>
  </property>
</Properties>
</file>