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eastAsia="zh-CN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年第七批科技成果转化人工智能专场活动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报名回执表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会单位（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992"/>
        <w:gridCol w:w="1559"/>
        <w:gridCol w:w="21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28"/>
          <w:szCs w:val="28"/>
          <w:lang w:val="en-US" w:eastAsia="zh-CN"/>
        </w:rPr>
        <w:t>如有问题请联系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李主任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9 7156 60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5:45:00Z</dcterms:created>
  <dc:creator>谢谢谢安美</dc:creator>
  <dc:description/>
  <dc:language>en-US</dc:language>
  <cp:lastModifiedBy>nobody fights</cp:lastModifiedBy>
  <dcterms:modified xsi:type="dcterms:W3CDTF">2020-11-19T10:3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