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  <w:szCs w:val="32"/>
          <w:u w:val="single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44"/>
          <w:szCs w:val="44"/>
        </w:rPr>
        <w:t>湖 北 省 平 安 城 市 建 设 方 案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44"/>
          <w:szCs w:val="44"/>
        </w:rPr>
        <w:t>审  批  表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44"/>
          <w:szCs w:val="32"/>
        </w:rPr>
      </w:pPr>
      <w:r>
        <w:rPr>
          <w:rFonts w:eastAsia="宋体;SimSun" w:cs="宋体;SimSun" w:ascii="宋体;SimSun" w:hAnsi="宋体;SimSun"/>
          <w:sz w:val="44"/>
          <w:szCs w:val="32"/>
        </w:rPr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设施名称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设施地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建设单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联 系 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32"/>
        </w:rPr>
        <w:t>电话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施工单位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法人代表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　                    </w:t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宋体;SimSun" w:hAnsi="宋体;SimSun" w:cs="宋体;SimSun" w:eastAsia="宋体;SimSun"/>
          <w:szCs w:val="32"/>
        </w:rPr>
        <w:t>联 系 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32"/>
        </w:rPr>
        <w:t>电话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ind w:firstLine="144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eastAsia="宋体;SimSun"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567" w:bottom="1361"/>
          <w:pgNumType w:start="97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湖北省公安厅安全技术防范管理办公室制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填表说明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由方案论证评审委员会填写，并由分级管理相对应的公安技防管理部门签署具体意见并盖章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序号栏内打“</w:t>
      </w:r>
      <w:r>
        <w:rPr>
          <w:rFonts w:eastAsia="宋体;SimSun" w:cs="宋体;SimSun" w:ascii="宋体;SimSun" w:hAnsi="宋体;SimSun"/>
          <w:sz w:val="24"/>
        </w:rPr>
        <w:t>*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表示重要论证内容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根据论证意见（合格、基本合格、不合格），在论证意见栏内选择相应空格打“√”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在合格栏内打“√”是指所论证的内容能够完全达到要求，计算得分时每个“√”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；②在基本合格栏打“√”是指所论证的内容不能完全达到要求，在计算得分时，每个“√”得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；③在不合格栏打“√”是指所论证的内容达不到要求，在计算得分时，每个“√”不得分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得分”栏填写所论证内容的得分数，即合格栏内的总分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基本合格栏内的总分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论证合格率”栏填写所论证内容的得分率，即得分数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ascii="宋体;SimSun" w:hAnsi="宋体;SimSun" w:cs="宋体;SimSun" w:eastAsia="宋体;SimSun"/>
          <w:sz w:val="24"/>
        </w:rPr>
        <w:t>所论证内容的项目数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宋体;SimSun" w:cs="宋体;SimSun" w:ascii="宋体;SimSun" w:hAnsi="宋体;SimSun"/>
          <w:sz w:val="24"/>
        </w:rPr>
        <w:t>10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论证结论的评判规则为：在无重要内容不合格的条件下，论证合格率≥</w:t>
      </w:r>
      <w:r>
        <w:rPr>
          <w:rFonts w:eastAsia="宋体;SimSun" w:cs="宋体;SimSun" w:ascii="宋体;SimSun" w:hAnsi="宋体;SimSun"/>
          <w:sz w:val="24"/>
        </w:rPr>
        <w:t>80%</w:t>
      </w:r>
      <w:r>
        <w:rPr>
          <w:rFonts w:ascii="宋体;SimSun" w:hAnsi="宋体;SimSun" w:cs="宋体;SimSun" w:eastAsia="宋体;SimSun"/>
          <w:sz w:val="24"/>
        </w:rPr>
        <w:t>为通过；≥</w:t>
      </w:r>
      <w:r>
        <w:rPr>
          <w:rFonts w:eastAsia="宋体;SimSun" w:cs="宋体;SimSun" w:ascii="宋体;SimSun" w:hAnsi="宋体;SimSun"/>
          <w:sz w:val="24"/>
        </w:rPr>
        <w:t>60%</w:t>
      </w:r>
      <w:r>
        <w:rPr>
          <w:rFonts w:ascii="宋体;SimSun" w:hAnsi="宋体;SimSun" w:cs="宋体;SimSun" w:eastAsia="宋体;SimSun"/>
          <w:sz w:val="24"/>
        </w:rPr>
        <w:t>为基本通过；＜</w:t>
      </w:r>
      <w:r>
        <w:rPr>
          <w:rFonts w:eastAsia="宋体;SimSun" w:cs="宋体;SimSun" w:ascii="宋体;SimSun" w:hAnsi="宋体;SimSun"/>
          <w:sz w:val="24"/>
        </w:rPr>
        <w:t>60%</w:t>
      </w:r>
      <w:r>
        <w:rPr>
          <w:rFonts w:ascii="宋体;SimSun" w:hAnsi="宋体;SimSun" w:cs="宋体;SimSun" w:eastAsia="宋体;SimSun"/>
          <w:sz w:val="24"/>
        </w:rPr>
        <w:t>或有重要论证内容不合格的为不通过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评判规则，在论证结论“通过”、“基本通过”、“不通过”栏内选择相应的空格打“√”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建议与要求”栏由方案论证评审委员会根据在方案论证中发现的问题或不足填写“建议与要求”。</w:t>
      </w:r>
      <w:r>
        <w:rPr>
          <w:rFonts w:ascii="宋体;SimSun" w:hAnsi="宋体;SimSun" w:cs="宋体;SimSun" w:eastAsia="宋体;SimSun"/>
          <w:szCs w:val="32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/>
        <w:t>评  审  意  见  书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3"/>
        <w:gridCol w:w="1040"/>
        <w:gridCol w:w="1365"/>
        <w:gridCol w:w="1462"/>
        <w:gridCol w:w="2698"/>
        <w:gridCol w:w="2080"/>
        <w:gridCol w:w="2083"/>
      </w:tblGrid>
      <w:tr>
        <w:trPr>
          <w:trHeight w:val="3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   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 审 合 格 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</w:t>
            </w:r>
            <w:r>
              <w:rPr>
                <w:rFonts w:ascii="宋体;SimSun" w:hAnsi="宋体;SimSun" w:cs="宋体;SimSun" w:eastAsia="宋体;SimSun"/>
                <w:sz w:val="24"/>
              </w:rPr>
              <w:t>重要</w:t>
            </w:r>
            <w:r>
              <w:rPr>
                <w:rFonts w:ascii="宋体;SimSun" w:hAnsi="宋体;SimSun" w:cs="宋体;SimSun" w:eastAsia="宋体;SimSun"/>
                <w:sz w:val="24"/>
              </w:rPr>
              <w:t>论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>容不合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评    审    </w:t>
            </w: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通 </w:t>
            </w: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通</w:t>
            </w: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不 通 </w:t>
            </w: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</w:tc>
        <w:tc>
          <w:tcPr>
            <w:tcW w:w="6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评审委员会主任、副主任委员</w:t>
            </w: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784" w:hRule="atLeast"/>
          <w:cantSplit w:val="true"/>
        </w:trPr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  <w:r>
              <w:rPr>
                <w:rFonts w:ascii="宋体;SimSun" w:hAnsi="宋体;SimSun" w:cs="宋体;SimSun" w:eastAsia="宋体;SimSun"/>
                <w:sz w:val="24"/>
              </w:rPr>
              <w:t>和要求：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6"/>
        <w:gridCol w:w="1994"/>
        <w:gridCol w:w="6425"/>
        <w:gridCol w:w="1330"/>
        <w:gridCol w:w="1551"/>
        <w:gridCol w:w="1551"/>
      </w:tblGrid>
      <w:tr>
        <w:trPr>
          <w:trHeight w:val="46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证内容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    证    要    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    证    意    见</w:t>
            </w:r>
          </w:p>
        </w:tc>
      </w:tr>
      <w:tr>
        <w:trPr>
          <w:trHeight w:val="24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合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合格</w:t>
            </w:r>
          </w:p>
        </w:tc>
      </w:tr>
      <w:tr>
        <w:trPr>
          <w:trHeight w:val="45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任务书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有任务来源、项目内容、系统建成后达到的预期效果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建设方提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合同复印件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有合同签约单位、金额、合同双方约定的有关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场勘察报告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符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B50348 3.2.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标准和规范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符合国家及行业标准中的有关规定和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和子系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根据设计任务书、有关标准、管理规定和要求，并结合防护目标的实际要求设计的（子）系统构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设备的性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用设备的性能满足系统技术指标的需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清单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包括设备的编号、名称、型号、数量、产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系统概况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网络结构、组网模式、监控中心数量和位置、用户终端数量和位置、监控资源和种类、监控中心设备配置和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功能和性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集成系统和子系统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清晰阐述系统集成功能和子系统的功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监控管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时图像点播、远程控制、存储和备份、历史图像的检索和回放。符合</w:t>
            </w:r>
            <w:r>
              <w:rPr>
                <w:rFonts w:eastAsia="宋体;SimSun" w:cs="宋体;SimSun" w:ascii="宋体;SimSun" w:hAnsi="宋体;SimSun"/>
                <w:sz w:val="24"/>
              </w:rPr>
              <w:t>GA793.1-2008 6.2.1</w:t>
            </w: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的要求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6"/>
          <w:szCs w:val="36"/>
        </w:rPr>
        <w:t>论证主要内容登记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续前表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6"/>
        <w:gridCol w:w="2782"/>
        <w:gridCol w:w="7068"/>
        <w:gridCol w:w="1205"/>
        <w:gridCol w:w="1338"/>
        <w:gridCol w:w="1146"/>
      </w:tblGrid>
      <w:tr>
        <w:trPr>
          <w:trHeight w:val="8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能和性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报警管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报警信息的接收和分发、报警联动、报警记录。符合 </w:t>
            </w:r>
            <w:r>
              <w:rPr>
                <w:rFonts w:eastAsia="宋体;SimSun" w:cs="宋体;SimSun" w:ascii="宋体;SimSun" w:hAnsi="宋体;SimSun"/>
                <w:sz w:val="24"/>
              </w:rPr>
              <w:t>GA793.1-2008 6.2.2</w:t>
            </w:r>
            <w:r>
              <w:rPr>
                <w:rFonts w:ascii="宋体;SimSun" w:hAnsi="宋体;SimSun" w:cs="宋体;SimSun" w:eastAsia="宋体;SimSun"/>
                <w:sz w:val="24"/>
              </w:rPr>
              <w:t>的表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要求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报警性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一体化报警设备，能够接入我省统一管理平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系统管理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志管理、语音对讲、人机交互、用户与权限管理、网络与设备管理、网络信息安全管理、监控智能化、移动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无线监控、与其他系统的数据接口检验。符合 </w:t>
            </w:r>
            <w:r>
              <w:rPr>
                <w:rFonts w:eastAsia="宋体;SimSun" w:cs="宋体;SimSun" w:ascii="宋体;SimSun" w:hAnsi="宋体;SimSun"/>
                <w:sz w:val="24"/>
              </w:rPr>
              <w:t>GA793.1-2008 6.2.3</w:t>
            </w: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的要求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管理平台软件功能性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网络带宽、端到端的信息延迟时间、视频报警联动响应时间、实时图像显示质量检验、存储图像回放质量检验、联网系统传输。符合 </w:t>
            </w:r>
            <w:r>
              <w:rPr>
                <w:rFonts w:eastAsia="宋体;SimSun" w:cs="宋体;SimSun" w:ascii="宋体;SimSun" w:hAnsi="宋体;SimSun"/>
                <w:sz w:val="24"/>
              </w:rPr>
              <w:t>GA793.1-2008 6.2.3</w:t>
            </w: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的要求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Arial" w:eastAsia="宋体;SimSun"/>
                <w:color w:val="000000"/>
                <w:sz w:val="24"/>
              </w:rPr>
              <w:t>联网系统安全性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控中心环境安全、监控电源安全、监控中心设备安全、监控中心记录介质安全、监控中心防雷与接地、系统前端防雷与接地。 符合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GA793.1-2008 7 </w:t>
            </w: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的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联网系统设备的电磁兼容性、环境适应性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静电放电抗扰度、电快速瞬变脉冲群抗扰度、环境适应性。符合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GA793.1-2008 8 </w:t>
            </w:r>
            <w:r>
              <w:rPr>
                <w:rFonts w:ascii="宋体;SimSun" w:hAnsi="宋体;SimSun" w:cs="宋体;SimSun" w:eastAsia="宋体;SimSun"/>
                <w:sz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的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6"/>
        <w:gridCol w:w="2384"/>
        <w:gridCol w:w="6425"/>
        <w:gridCol w:w="1135"/>
        <w:gridCol w:w="1260"/>
        <w:gridCol w:w="1080"/>
      </w:tblGrid>
      <w:tr>
        <w:trPr>
          <w:trHeight w:val="455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系统集成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动应有相对应的报警类型对照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输系统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根据传输距离、设备数量、设备分布、信号种类等对传输方式做出合理选择（如有线、无线、多线、总线、视频电缆、光缆等）。应符合</w:t>
            </w:r>
            <w:r>
              <w:rPr>
                <w:rFonts w:eastAsia="宋体;SimSun" w:cs="宋体;SimSun" w:ascii="宋体;SimSun" w:hAnsi="宋体;SimSun"/>
                <w:sz w:val="24"/>
              </w:rPr>
              <w:t>GB50348 3.11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性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用设备、器材的安全性指标符合标准和要求；应防止造成对人员的伤害；应保证系统的信息安全性；应考虑系统的防破坏能力。应符合</w:t>
            </w:r>
            <w:r>
              <w:rPr>
                <w:rFonts w:eastAsia="宋体;SimSun" w:cs="宋体;SimSun" w:ascii="宋体;SimSun" w:hAnsi="宋体;SimSun"/>
                <w:sz w:val="24"/>
              </w:rPr>
              <w:t>GB50348 3.5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报警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系统所使用设备应符合其使用环境的要求，并实现音视频联动和双向对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磁兼容性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符合电磁兼容试验和测量技术系列标准的规定；传输线路的抗干扰设计；防电磁骚扰设计。应符合</w:t>
            </w:r>
            <w:r>
              <w:rPr>
                <w:rFonts w:eastAsia="宋体;SimSun" w:cs="宋体;SimSun" w:ascii="宋体;SimSun" w:hAnsi="宋体;SimSun"/>
                <w:sz w:val="24"/>
              </w:rPr>
              <w:t>GB50348 3.6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环境适应性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所使用设备、部件、材料应符合其使用环境的要求。应符合</w:t>
            </w:r>
            <w:r>
              <w:rPr>
                <w:rFonts w:eastAsia="宋体;SimSun" w:cs="宋体;SimSun" w:ascii="宋体;SimSun" w:hAnsi="宋体;SimSun"/>
                <w:sz w:val="24"/>
              </w:rPr>
              <w:t>GB50348 3.8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防雷接地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有可靠的系统接地和防雷措施。应符合</w:t>
            </w:r>
            <w:r>
              <w:rPr>
                <w:rFonts w:eastAsia="宋体;SimSun" w:cs="宋体;SimSun" w:ascii="宋体;SimSun" w:hAnsi="宋体;SimSun"/>
                <w:sz w:val="24"/>
              </w:rPr>
              <w:t>GB50348 3.9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供电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有系统供电方式。防盗报警及出入口控制系统必须有备用电源，电源的容量及其它参数应满足使用要求。应符</w:t>
            </w:r>
            <w:r>
              <w:rPr>
                <w:rFonts w:eastAsia="宋体;SimSun" w:cs="宋体;SimSun" w:ascii="宋体;SimSun" w:hAnsi="宋体;SimSun"/>
                <w:sz w:val="24"/>
              </w:rPr>
              <w:t>GB50348 3.12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存储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</w:t>
            </w:r>
            <w:r>
              <w:rPr>
                <w:rFonts w:ascii="宋体;SimSun" w:hAnsi="宋体;SimSun" w:cs="宋体;SimSun" w:eastAsia="宋体;SimSun"/>
                <w:sz w:val="24"/>
              </w:rPr>
              <w:t>有存储设计，列表计算及存储的部署，符合设计文件和标准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监控中心的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控中心应设置为禁区，应有保证自身安全的防护措施和进行内外联络的通讯手段，并应设置紧急报警装置和留有向上一级接处警中心报警的通信接口。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符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GB50348 3.1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要求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6"/>
        <w:gridCol w:w="2384"/>
        <w:gridCol w:w="6425"/>
        <w:gridCol w:w="1135"/>
        <w:gridCol w:w="1260"/>
        <w:gridCol w:w="1080"/>
      </w:tblGrid>
      <w:tr>
        <w:trPr>
          <w:trHeight w:val="51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系统的拓扑图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路由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的原理图和子系统的原理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前端设备的布线图及路由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清晰显示不同线缆的链接方式和设备安装位置和接地点位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前端设备的安装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有设备安装位置和接地点位置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路由中的设备布置及安装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中的所有设备应在图纸中体现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控中心的三视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有俯视、正视及左视图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控中心的安装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有设备安装位置和接地点位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控中心的自身防范及通讯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符合</w:t>
            </w:r>
            <w:r>
              <w:rPr>
                <w:rFonts w:eastAsia="宋体;SimSun" w:cs="宋体;SimSun" w:ascii="宋体;SimSun" w:hAnsi="宋体;SimSun"/>
                <w:sz w:val="24"/>
              </w:rPr>
              <w:t>GB50348-2004 3.13</w:t>
            </w:r>
            <w:r>
              <w:rPr>
                <w:rFonts w:ascii="宋体;SimSun" w:hAnsi="宋体;SimSun" w:cs="宋体;SimSun" w:eastAsia="宋体;SimSun"/>
                <w:sz w:val="24"/>
              </w:rPr>
              <w:t>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质量证明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两年内的型式检验报告有效，进口产品提供商检报告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资料规范性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应完整且与实际相符合，应有目录及页码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567" w:bottom="1474"/>
          <w:pgNumType w:start="9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/>
        <w:t>评 审 委 员 会 名 单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174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  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务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   名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00"/>
        <w:jc w:val="center"/>
        <w:rPr/>
      </w:pPr>
      <w:r>
        <w:rPr/>
        <w:t>安全防范设施方案审批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66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安机关经办人审核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48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安机关领导审批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74" w:gutter="0" w:header="0" w:top="1440" w:footer="567" w:bottom="1440"/>
      <w:pgNumType w:start="9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楷体_GB2312" w:hAnsi="楷体_GB2312" w:eastAsia="楷体_GB2312" w:cs="Times"/>
      <w:b/>
      <w:bCs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37:00Z</dcterms:created>
  <dc:creator>微软用户</dc:creator>
  <dc:description/>
  <cp:keywords/>
  <dc:language>en-US</dc:language>
  <cp:lastModifiedBy>User</cp:lastModifiedBy>
  <cp:lastPrinted>2013-09-29T11:12:00Z</cp:lastPrinted>
  <dcterms:modified xsi:type="dcterms:W3CDTF">2013-12-17T01:22:00Z</dcterms:modified>
  <cp:revision>8</cp:revision>
  <dc:subject/>
  <dc:title>湖 北 省 平 安 城 市 建 设 方 案</dc:title>
</cp:coreProperties>
</file>